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 LISTS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, Elvis D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846 Balboa Blvd.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ada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1574,2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sts is a database program designed for users who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imple. You can create exactly the kind of list you wa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knowledge of programming or database systems. Add,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cords, browse through the list, print a columnar report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ly the fields you want, sort the records any way you lik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fields. Because it uses dBase III-compatible fil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data from comma-delimited and DBF files, Litt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view and manipulate data files created by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recommended, 720K floppy okay. 512K RAM. DOS 2.1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one copy  =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hipping                =   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hipping          =   3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    =   6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drawn on and payable through a US bank. I regre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accept non-US funds. Credit cards orders ar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TTLE LISTS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,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DeKo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.EXE   -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C.EXE     -  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  Distribution license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  Information fil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   -  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LDO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, organization, or group which receives a fee or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n exchange for copies of this software, or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connection with a business or commercial venture, must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rms and conditions listed in the "Limited Distribution Licen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Elvis DeKoj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may distribute the evaluation version of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"traditional mail-order" 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P Approved BBSs in good standing may distribute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, as may non-ASP BBSs which do not charge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ASP vendors MUST obtain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(Include a sample copy of your mail-order catalo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ASP BBSs which charge a download fee MUST obtain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RETAIL SALES, BUNDLING, SUBSCRIPTION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SOFTWARE DISTRIBUTION NOW KNOWN OR HEREAFTER DEVISED,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THE COPYRIGHT HOLDER, AND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GREEMENT AND PAYMENT OF A ROYALTY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file. Th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elated program files and documentation file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ny files listed in the VENDOR.DOC file, or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 or changed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ndling, Disk Sets, CD-ROMs, Racks, Retail Distribution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 OR AS PART OF CONSULTING OR OTHER SERVICES;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EPACKAGED OR OTHER FORM IN RETAIL LOCATIONS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COLLECTION WITHOUT A WRITTEN CONTRACT BETWEEN THE DISTRIBU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documentation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Elvis DeKoj.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documentation may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st this software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it as "FREE SOFTWARE". Th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s payment for use beyound evaluation, and is not fr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list this software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it as "PUBLIC DOMAIN SOFTWARE".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Elvis DeKoj, 11846 Balboa Blvd. #216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CA 913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Elvis Deko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updated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  END 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